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рограмме профессионального вос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АПОУ СО «Каменск-Уральский технику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рговли и сервис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Федеральным законом от 29.12.2012 года № 273-ФЗ «Об образовании в Российской Федерации» воспитание - деятельность, направленная на развитие личности,</w:t>
      </w:r>
      <w:r>
        <w:rPr/>
        <w:t></w:t>
      </w:r>
      <w:r>
        <w:rPr>
          <w:rFonts w:cs="Times New Roman" w:ascii="Times New Roman" w:hAnsi="Times New Roman"/>
          <w:bCs/>
        </w:rPr>
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воспитания в ГАПОУ СО «Каменск-Уральский техникум торговли и сервиса» ориентирована на создание условий для самореализации, самосовершенствования и самоактуализацию личности будущего профессионала, осознанное отношение к профессиональным ценностям и установ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</w:rPr>
        <w:t>Программа профессионального воспитания в ГАПОУ СО «Каменск-Уральский техникум торговли и сервиса» состоит из 4 основных разделов и включает в себя проекты по 7 направлениям. В содержании программы отражены требования ФГОС СПО в части формирования общих компетен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Раздел 1 </w:t>
      </w:r>
      <w:r>
        <w:rPr>
          <w:rFonts w:cs="Times New Roman" w:ascii="Times New Roman" w:hAnsi="Times New Roman"/>
          <w:bCs/>
        </w:rPr>
        <w:t>включает в себя текущую характеристику ГАПОУ СО «Каменск-Уральский техникум торговли и сервиса». В данном разделе представле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раткий обзор образовательной деятельности, кадрового потенциала, нормативно-правовых документов ГАПОУ СО «Каменск-Уральский техникум торговли и сервис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></w:t>
      </w:r>
      <w:r>
        <w:rPr>
          <w:rFonts w:cs="Times New Roman" w:ascii="Times New Roman" w:hAnsi="Times New Roman"/>
          <w:bCs/>
        </w:rPr>
        <w:t>роль ГАПОУ СО «Каменск-Уральский техникум торговли и сервиса» в регионе и муниципалитет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></w:t>
      </w:r>
      <w:r>
        <w:rPr>
          <w:rFonts w:cs="Times New Roman" w:ascii="Times New Roman" w:hAnsi="Times New Roman"/>
          <w:bCs/>
        </w:rPr>
        <w:t>основные внутренние ограничения, проблемы, внешние вызовы, стоящие перед ГАПОУ СО «Каменск-Уральский техникум торговли и сервис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></w:t>
      </w:r>
      <w:r>
        <w:rPr>
          <w:rFonts w:cs="Times New Roman" w:ascii="Times New Roman" w:hAnsi="Times New Roman"/>
          <w:bCs/>
        </w:rPr>
        <w:t>краткая характеристика конкурентных преимуществ ГАПОУ СО «Каменск-Уральский техникум торговли и сервиса» в реализации системы воспитания и социализаци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Раздел 2</w:t>
      </w:r>
      <w:r>
        <w:rPr>
          <w:rFonts w:cs="Times New Roman" w:ascii="Times New Roman" w:hAnsi="Times New Roman"/>
          <w:bCs/>
        </w:rPr>
        <w:t xml:space="preserve"> включает описание концепции системы воспитания и социализации, в которой определены миссия, цель и зада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аздел 3 </w:t>
      </w:r>
      <w:r>
        <w:rPr>
          <w:rFonts w:cs="Times New Roman" w:ascii="Times New Roman" w:hAnsi="Times New Roman"/>
          <w:bCs/>
        </w:rPr>
        <w:t>определяет ключевые показатели эффективности, направленные на достижение цели и дают возможность оценить полноту, мобильность, устойчивость, а также качество воспитательной среды в техникуме. В данном разделе определены партнеры в реализации системы воспитания и социализации, а также основные направления и принципы взаимо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ограмме воспитания определены критерии и показатели развития системы воспитания обучающихся в технику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4</w:t>
      </w:r>
      <w:r>
        <w:rPr>
          <w:rFonts w:cs="Times New Roman" w:ascii="Times New Roman" w:hAnsi="Times New Roman"/>
          <w:bCs/>
        </w:rPr>
        <w:t xml:space="preserve"> включает ключевые направления профессионального воспитания и проекты ГАПОУ СО «Каменск-Уральский техникум торговли и сервиса». В данном разделе представлено описание основных направлений профессионального вос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</w:rPr>
        <w:t>В рамках каждого из направлений определены цели и разработаны проекты воспитания с использованием различных организационных форм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Гражданско-патриотическое направление профессионального вос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Профессионально-ориентирующее направление (развитие карьеры) профессионального вос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Спортивное и здоровьесберегающее направление профессионального вос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Экологическое направление профессионального вос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туденческое самоуправление в профессиональном воспита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Культурно-творческое направление профессионального вос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Бизнес-ориентирующее (молодежное предпринимательство) направление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екты по направлениям воспитания имеют следующую структуру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pacing w:val="-3"/>
        </w:rPr>
        <w:t xml:space="preserve">1.Паспорт проекта, в котором представлены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наименование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руководитель и команда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основания для инициации проекта (предпосылки реализации проект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целевая аудитория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заинтересованные стороны, их характеристи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цель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задачи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результат (результаты)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критерии и показатели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период реализации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риски реализации прое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бюджет прое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2.Коммуникационная модель проекта (процессы коммуникации и передачи информации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3.Укрупненный план-график проекта (наименование, длительность, начало и окончание, распределение мероприятий поквартальн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4.Календарный план-график проекта (наименование мероприятие, длительность, начало и окончание,</w:t>
      </w:r>
      <w:r>
        <w:rPr/>
        <w:t></w:t>
      </w:r>
      <w:r>
        <w:rPr>
          <w:rFonts w:cs="Times New Roman" w:ascii="Times New Roman" w:hAnsi="Times New Roman"/>
          <w:i/>
          <w:spacing w:val="-3"/>
        </w:rPr>
        <w:t>результат (вид документа, подтверждающий достижение результата), ответственный исполнител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 xml:space="preserve">5.Матрица распределения ответственност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6.Организационная структура проек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еречень проектов представлен в таблице 1.</w:t>
      </w:r>
    </w:p>
    <w:p>
      <w:pPr>
        <w:pStyle w:val="Normal"/>
        <w:shd w:fill="FFFFFF" w:val="clear"/>
        <w:spacing w:lineRule="auto" w:line="276"/>
        <w:ind w:left="710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Таблица 1</w:t>
      </w:r>
    </w:p>
    <w:tbl>
      <w:tblPr>
        <w:tblW w:w="957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4536"/>
        <w:gridCol w:w="2311"/>
      </w:tblGrid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</w:tr>
      <w:tr>
        <w:trPr>
          <w:trHeight w:val="10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молодежное объедин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«КУТТС»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ворче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ая творческая студия «Звезда студента»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ующ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карьер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3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9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0 Пользоваться профессиональной документацией на государственном и иностранном языке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ворк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Network profession center»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здоровьесберегающее вос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ьзовать средства физической культуры для сохранения и укрепления здоровья в процессе профессиональной деятельности и поддержание необходимого уровня физической подготовл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е физкультурное объединение  “Здоровый профессионал»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ческий клуб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первых»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ориентирующее (молодежное предприниматель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1. Планировать предпринимательскую деятельность в  профессиональной сфере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едпринимателя “Креативный ПРОФИ”</w:t>
            </w:r>
          </w:p>
        </w:tc>
      </w:tr>
      <w:tr>
        <w:trPr>
          <w:trHeight w:val="9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«Юный эколог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азработанные проекты являются приложением к программе профессионального воспитания. В программе профессионального воспитания определена терминология в области воспитания обучающихся, а также источники, использованные при разработке программы и проектов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Symbol" w:hAnsi="Symbol" w:cs="Symbol"/>
      <w:sz w:val="28"/>
      <w:szCs w:val="28"/>
    </w:rPr>
  </w:style>
  <w:style w:type="character" w:styleId="Style16">
    <w:name w:val="Нижний колонтитул Знак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blockparagraphblocktypetextparagraphblockafterheader">
    <w:name w:val="paragraph-block paragraph-block_type_text paragraph-block_after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blockparagraphblocktypetextparagraphblockaftertext">
    <w:name w:val="paragraph-block paragraph-block_type_text paragraph-block_after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blockparagraphblocktypetextparagraphblockafterul">
    <w:name w:val="paragraph-block paragraph-block_type_text paragraph-block_after_u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blockparagraphblocktypetextparagraphblockafterblockquote">
    <w:name w:val="paragraph-block paragraph-block_type_text paragraph-block_after_blockquo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blockparagraphblocktypetextparagraphblockaftertextparagraphblockempty">
    <w:name w:val="paragraph-block paragraph-block_type_text paragraph-block_after_text paragraph-block_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2:00Z</dcterms:created>
  <dc:creator>Таня</dc:creator>
  <dc:description/>
  <cp:keywords/>
  <dc:language>en-US</dc:language>
  <cp:lastModifiedBy>Приемная</cp:lastModifiedBy>
  <cp:lastPrinted>2020-11-18T12:03:00Z</cp:lastPrinted>
  <dcterms:modified xsi:type="dcterms:W3CDTF">2020-11-18T08:15:00Z</dcterms:modified>
  <cp:revision>227</cp:revision>
  <dc:subject/>
  <dc:title>1</dc:title>
</cp:coreProperties>
</file>