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ЦИКЛОВЫЕ МЕТОДИЧЕСКИЕ КОМИССИИ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4-2025 учебный год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34"/>
        <w:gridCol w:w="4677"/>
        <w:gridCol w:w="2297"/>
      </w:tblGrid>
      <w:tr>
        <w:trPr>
          <w:trHeight w:val="6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М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рофессии/специальност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фессии/специа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.О., должность</w:t>
            </w:r>
          </w:p>
        </w:tc>
      </w:tr>
      <w:tr>
        <w:trPr>
          <w:trHeight w:val="38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МК ОП строительного профи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.01.07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общестроительных работ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пимах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катная М.А., Тагильцева Д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их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мовских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ов И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аева Ю.В.</w:t>
            </w:r>
          </w:p>
        </w:tc>
      </w:tr>
      <w:tr>
        <w:trPr>
          <w:trHeight w:val="53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0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эксплуатация зданий и сооружени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 строительны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4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по комплексному обслуживанию зданий и сооружени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МК ОП технологий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0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ойщик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шко Н.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овикова О.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блакова Г.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В.А.</w:t>
            </w:r>
          </w:p>
        </w:tc>
      </w:tr>
      <w:tr>
        <w:trPr>
          <w:trHeight w:val="31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МК ОП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0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системы и программирование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Н.А., Ядренни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гауз Е.Я.</w:t>
            </w:r>
          </w:p>
        </w:tc>
      </w:tr>
      <w:tr>
        <w:trPr>
          <w:trHeight w:val="6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01.03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о обработке цифровой информации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0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информационных систем и ресурс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МК 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ого профи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2.0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ревозок и управление на транспорте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унова О.А., Логунов Д.В, Храмц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ков Д.В.</w:t>
            </w:r>
          </w:p>
        </w:tc>
      </w:tr>
      <w:tr>
        <w:trPr>
          <w:trHeight w:val="35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2.0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ая деятельность в логистике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0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ст крана (крановщик)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МК ОП художественного профи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02.0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(по отраслям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ова А.А., Наум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кова Е.М., Осипов Д.Н.</w:t>
            </w:r>
          </w:p>
        </w:tc>
      </w:tr>
      <w:tr>
        <w:trPr>
          <w:trHeight w:val="31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01.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художественно-оформительских работ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МК 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стрии крас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02.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ка и искусство визаж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имцева И.Б., Бурду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нникова Е.О.</w:t>
            </w:r>
          </w:p>
        </w:tc>
      </w:tr>
      <w:tr>
        <w:trPr>
          <w:trHeight w:val="31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02.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ндустрии красот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МК 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ы гостеприи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02.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чное дел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улько Ю.Е., Горобцова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Т.А.</w:t>
            </w:r>
          </w:p>
        </w:tc>
      </w:tr>
      <w:tr>
        <w:trPr>
          <w:trHeight w:val="31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02.1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зм и гостеприимство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ична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МК 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ого проф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.02.01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бухгалтерский учет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галь С.Б., Буб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якова М.А.</w:t>
            </w:r>
          </w:p>
        </w:tc>
      </w:tr>
      <w:tr>
        <w:trPr>
          <w:trHeight w:val="31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2.0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МК ОП «Коммерция (по отраслям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.02.04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ерция (по отраслям) 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ынщ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ш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аева Б.А.</w:t>
            </w:r>
          </w:p>
        </w:tc>
      </w:tr>
      <w:tr>
        <w:trPr>
          <w:trHeight w:val="315" w:hRule="atLeast"/>
        </w:trPr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2.0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е дело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МК ОП правоохранительной деятельности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02.0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хранительная деятельность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дрина Р.С., Сомова С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Ю.Б.</w:t>
            </w:r>
          </w:p>
        </w:tc>
      </w:tr>
      <w:tr>
        <w:trPr>
          <w:trHeight w:val="54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02.0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онное обеспечение и архивоведение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МК ОП индустрии пит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.01.09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ар, кондитер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нина О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сникова Л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а Н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фан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М.Б.</w:t>
            </w:r>
          </w:p>
        </w:tc>
      </w:tr>
      <w:tr>
        <w:trPr>
          <w:trHeight w:val="30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.02.15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арское и кондитерское дело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МК общеобразовательной подготов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шнякова И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нко Л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кова Д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галь А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фимова Е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кимбаев Р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пин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сков А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азкина Г.Д., Рамазанова Е.Р.. Решетникова Я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дон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ормин М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карев П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ина Ю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лин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8:00Z</dcterms:created>
  <dc:creator>Афанасьева</dc:creator>
  <dc:description/>
  <cp:keywords/>
  <dc:language>en-US</dc:language>
  <cp:lastModifiedBy>User</cp:lastModifiedBy>
  <cp:lastPrinted>2024-09-03T14:06:00Z</cp:lastPrinted>
  <dcterms:modified xsi:type="dcterms:W3CDTF">2025-01-16T08:21:00Z</dcterms:modified>
  <cp:revision>13</cp:revision>
  <dc:subject/>
  <dc:title/>
</cp:coreProperties>
</file>